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62: Change in Business Registration Certific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Dec 2017, LILAMA 69-2 Joint Stock Company announced the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57,418,17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82,982,43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ason for the change (if any): share issue for raising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29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5T04:32:00Z</dcterms:modified>
  <cp:revision>528</cp:revision>
  <dc:subject/>
  <dc:title>LO5: General Mandate 2016</dc:title>
</cp:coreProperties>
</file>